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Exploration Fleurs Blanches-Chuats 9 janvier 2016</w:t>
      </w:r>
    </w:p>
    <w:p>
      <w:pPr>
        <w:pStyle w:val="TextBody"/>
        <w:rPr/>
      </w:pPr>
      <w:r>
        <w:rPr/>
        <w:t xml:space="preserve">participants : </w:t>
      </w:r>
    </w:p>
    <w:p>
      <w:pPr>
        <w:pStyle w:val="TextBody"/>
        <w:rPr/>
      </w:pPr>
      <w:r>
        <w:rPr/>
        <w:t>Bianzani david, GEKOS</w:t>
      </w:r>
    </w:p>
    <w:p>
      <w:pPr>
        <w:pStyle w:val="TextBody"/>
        <w:rPr/>
      </w:pPr>
      <w:r>
        <w:rPr/>
        <w:t>5 participants Vulcains ( cedric lacharmoise, clément baudy, fred, ?,?).</w:t>
      </w:r>
    </w:p>
    <w:p>
      <w:pPr>
        <w:pStyle w:val="TextBody"/>
        <w:rPr/>
      </w:pPr>
      <w:r>
        <w:rPr/>
        <w:t>GUCEM : Cecile defer, nathalie ?, helene ?, emilie ?, arnaud ?, nicolas desseauve, jonathan mercier, manu krob, sylvain lionel houville, damien gruel, guillaume sechaud, simond allonneau, leandre ?, manu tessanne.</w:t>
      </w:r>
    </w:p>
    <w:p>
      <w:pPr>
        <w:pStyle w:val="TextBody"/>
        <w:rPr/>
      </w:pPr>
      <w:r>
        <w:rPr/>
      </w:r>
    </w:p>
    <w:p>
      <w:pPr>
        <w:pStyle w:val="TextBody"/>
        <w:rPr/>
      </w:pPr>
      <w:r>
        <w:rPr/>
        <w:t>Objectif balade, portage bouteilles, escalade depart de la fée.</w:t>
      </w:r>
    </w:p>
    <w:p>
      <w:pPr>
        <w:pStyle w:val="TextBody"/>
        <w:rPr/>
      </w:pPr>
      <w:r>
        <w:rPr/>
        <w:t>Racontars :</w:t>
      </w:r>
    </w:p>
    <w:p>
      <w:pPr>
        <w:pStyle w:val="TextBody"/>
        <w:rPr/>
      </w:pPr>
      <w:r>
        <w:rPr/>
        <w:t xml:space="preserve">pluie sur neige et ambiance bien humide garantie. Vu le nombre de participants plusieurs équipes se mettent en place :  </w:t>
      </w:r>
    </w:p>
    <w:p>
      <w:pPr>
        <w:pStyle w:val="TextBody"/>
        <w:rPr/>
      </w:pPr>
      <w:r>
        <w:rPr/>
        <w:t>1 :david et les vulcains accompagnés par jo qui connait l'accés a charlie aval vont porter des bouteilles en vue de plonger le S2 de la rivière d'or.</w:t>
      </w:r>
    </w:p>
    <w:p>
      <w:pPr>
        <w:pStyle w:val="TextBody"/>
        <w:rPr/>
      </w:pPr>
      <w:r>
        <w:rPr/>
        <w:t xml:space="preserve">2: le groupe gucem descend en grappe jusqu'au depart de la fée et se répart le taches : apres etre aller voir l'escalade a réaliser et s'etre mouiller le slip, manu accompagne au bout des speleonautes en balade tandis que damien et sylvain se collent a l'escalade. </w:t>
      </w:r>
    </w:p>
    <w:p>
      <w:pPr>
        <w:pStyle w:val="TextBody"/>
        <w:rPr/>
      </w:pPr>
      <w:r>
        <w:rPr/>
        <w:t>David attaque la descendante en premier avec les vulcains, la meute gucem suit. Nous croiserons fred des vulcains qui fait demi-tour avec un collegue qui ne se sent pas  d'aller plus loin que le P30, fred redescendra nous retrouver apres l'avoir raccompagner en surface. Au bout de 3h tout le monde est a la fée, hormis la bande de porteurs de bouteilles qui sont deja loin.</w:t>
      </w:r>
    </w:p>
    <w:p>
      <w:pPr>
        <w:pStyle w:val="TextBody"/>
        <w:rPr/>
      </w:pPr>
      <w:r>
        <w:rPr/>
        <w:t>Remarque importante, nous sommes au boyau de la fée 1 h apres l'equipe de david et il coule un gros debit d'eau dans le boyau dans lequel il faut se mettre a l'eau pour passeret atteindre la salle du château de cartes...la crue est la et on se dit qu'ils ont du se mouiller le slip et qu'ils devaient etre bien motivés !!!</w:t>
      </w:r>
    </w:p>
    <w:p>
      <w:pPr>
        <w:pStyle w:val="TextBody"/>
        <w:rPr/>
      </w:pPr>
      <w:r>
        <w:rPr/>
        <w:t>partis pour la balade on en profite pour faire quelques photos. Arrivés à l'escalade des cannelures je fais demi-tour avec helene, emilie et arnaud, les 8 autres vont en balade jusqu'au passage croco dans les speleonautes 2. Malgré les niveaux d'eau tres haut le passage croco ne siphonne pas.</w:t>
      </w:r>
    </w:p>
    <w:p>
      <w:pPr>
        <w:pStyle w:val="TextBody"/>
        <w:rPr/>
      </w:pPr>
      <w:r>
        <w:rPr/>
        <w:t>Pendant le retour avec helene emilie et arnaud je leurs fais faire une pause au niveau du meandre des stephanois. Je propose a arnaud d'y faire un tour pendant que nous souflons, je pense qu'il en a pour quelques minutes...</w:t>
      </w:r>
    </w:p>
    <w:p>
      <w:pPr>
        <w:pStyle w:val="TextBody"/>
        <w:rPr/>
      </w:pPr>
      <w:r>
        <w:rPr/>
        <w:t>Nous voyons arriver Fred au bout de deja bien 5 minutes, il est redescendu et se balade en attendant les copains porteurs pour les raccompagner vers la surface. Il fait un comentaire sur la taille de la galerie : « la derniere fois que j'ai vu des galeries comme ça c'etait en Chine ! ». je l'invite a continuer sa balade jusqu'à la salle picasso, et il file.Cela fait 10 minutes que nous attendons arnaud, les filles commencent a avoir froid, je leur dis d'aller en direction de la dinette de la fée, je pars chercher arnaud.</w:t>
      </w:r>
    </w:p>
    <w:p>
      <w:pPr>
        <w:pStyle w:val="TextBody"/>
        <w:rPr/>
      </w:pPr>
      <w:r>
        <w:rPr/>
        <w:t>Il me faut quelques minutes pour arriver dans la salle du meandre des stephanois apres les rampings, au niveau de la petite escalade qui mene au puits actif qui recoupe la galerie. Je retrouve arnaud qui revient du puits actif et me demande si ça a été exploré, la réponse est positive. Je suis venu une seule fois dans ce méandre et je ne trouve pas logique la direction de la suite vers le puits actif et cette petite escalade pour l'atteindre...je scrute les environs en regardant la ou il me semblerait logique de poursuivre la galerie par laquelle nous arrivons...une lucarne a aller voir, il y a des traces, derrière une galerie en longueur avec au sol du sable, il y a un passage au sol pour y acceder. Je demande a arnaud de passer par en bas, il n'y a pas de traces, je le rejoins en descendante , pas de suite dans la salle mais en hauteur une autre lucarne facile d'acces, en haut pas de traces...on est en premiere !!! Honneur à arnaud qui fait ses premiers pas en terrain vierge !</w:t>
      </w:r>
    </w:p>
    <w:p>
      <w:pPr>
        <w:pStyle w:val="TextBody"/>
        <w:rPr/>
      </w:pPr>
      <w:r>
        <w:rPr/>
        <w:t>La suite est une galerie sur diaclase de 1,5m de large pour 2 a 4 de haut selon les passages avec un plancher de calcite au milieu tres friable et pas mal de blocs instables qu'il faut faire tomber. Nous parcourons environ 100m jusqu'à ce que le plafond descende jusqu'à faire une couduite forcée de 1m de diametre, le courant d'air est net alors que nous ne l'avons senti presque nul part dans la cavité ce jour. Derriere ça se redresse et nous faisons encore 20m pour arriver sur un puits ( 3m de diametre, 6 de fond, borgne?)  qui perce la galerie (3 de haut 1,5 de large). Je traverse sur le bord du puits, facile, derrière ça continu. Nous faisons demi-tour la pour rejoindre la troupe.</w:t>
      </w:r>
    </w:p>
    <w:p>
      <w:pPr>
        <w:pStyle w:val="TextBody"/>
        <w:rPr/>
      </w:pPr>
      <w:r>
        <w:rPr/>
        <w:t>Nous rejoignons vite helene et emilie a la dinette de la fée, ceux qui reviennent des speleonautes 2 nous rejoignent 5 minutes apres. C'est la fete quand on leur raconte la decouverte dans le meandre des stephanois, ils sont motivés pour aller faire la topo et continuer ! Pendant qu'ils mangent un bout et papotent je fonce voir les grimpeurs. Sylvain a  fais 11m, damien a pris le relais .je leurs raconte nos aventures, ils decident d'avancer leur escalade et ensuite ils attaqueront le retour vers la sortie. Nous convenons de communiquer via un carnet topo laissé a la dinette de la fée .</w:t>
      </w:r>
    </w:p>
    <w:p>
      <w:pPr>
        <w:pStyle w:val="TextBody"/>
        <w:rPr/>
      </w:pPr>
      <w:r>
        <w:rPr/>
        <w:t>A partir de la dinette deux equipes se constituent, j'accompagnerai leandre arnaud helene emilie et nathalie vers la surface, ils ont leur dose, tandis que jo cecile simond manu nico et guillaume iront faire la topo et la première en amenant de quoi securiser la traversée au-dessus du puits.</w:t>
      </w:r>
    </w:p>
    <w:p>
      <w:pPr>
        <w:pStyle w:val="TextBody"/>
        <w:rPr/>
      </w:pPr>
      <w:r>
        <w:rPr/>
        <w:t>David et les vulcains sont ressortis et Jo a décidé de rester avec nous.</w:t>
      </w:r>
    </w:p>
    <w:p>
      <w:pPr>
        <w:pStyle w:val="TextBody"/>
        <w:rPr/>
      </w:pPr>
      <w:r>
        <w:rPr/>
        <w:t>Apres avoir accompagné la bande explo au stephanois, avec arnaud nous rejoignons ceux qui sortent au 1er puits au bout du meandre de l'os, david a deja changé la corde qui avait fais chaussette a la descente, j'avais pris une corde moi aussi, elle est stockée en bas du puits. Nous avons quitté la dinette a 17h45, et nous serons dehors a 20h30.</w:t>
      </w:r>
    </w:p>
    <w:p>
      <w:pPr>
        <w:pStyle w:val="TextBody"/>
        <w:rPr/>
      </w:pPr>
      <w:r>
        <w:rPr/>
        <w:t>Je les laisse a la fin des cordes dans la salle avant le ramping d'entree, ils sont autonomes en voiture. Je redescent rejoindre les pointeurs !!!</w:t>
      </w:r>
    </w:p>
    <w:p>
      <w:pPr>
        <w:pStyle w:val="TextBody"/>
        <w:rPr/>
      </w:pPr>
      <w:r>
        <w:rPr/>
        <w:t>je les retrouve vers 21h15 a la dinette de la fée, les grimpeurs et l'equipe du meandre des stephanois.</w:t>
      </w:r>
    </w:p>
    <w:p>
      <w:pPr>
        <w:pStyle w:val="TextBody"/>
        <w:rPr/>
      </w:pPr>
      <w:r>
        <w:rPr/>
        <w:t>Les grimpeurs ont fais 20m en tout a l'abri de l'eau, le puits qu'ils ont remonté est a poursuivre sur 2m en traversée avant de retrouver le puits arrosé, de leur terminus ils voient encore sur 10m. Corde fixée sur 2 raumers plus un raumer de frac plus bas, corde de 8mm.</w:t>
      </w:r>
    </w:p>
    <w:p>
      <w:pPr>
        <w:pStyle w:val="TextBody"/>
        <w:rPr/>
      </w:pPr>
      <w:r>
        <w:rPr/>
        <w:t>L'equipe des stephanois a fais 237m de topo en tout, ils se sont arrétés sur des galeries en laminoire bas avec actif pnetrable mais en se mouillant. Environ 50m avant le terminus une salle de 10m par 10m presente 3 lucarnes en hauteur a aller voir, de meme qu'un depart en paroie gauche est a explorer avant le terminus mais tres etroit.</w:t>
      </w:r>
    </w:p>
    <w:p>
      <w:pPr>
        <w:pStyle w:val="TextBody"/>
        <w:rPr/>
      </w:pPr>
      <w:r>
        <w:rPr/>
        <w:t>Apres avoir bien rigolé nous attaquons la remontée et tout le monde sera dehors sur le coup de minuit et demi, retour sur grenoble vers 2h30 du matin.</w:t>
      </w:r>
    </w:p>
    <w:p>
      <w:pPr>
        <w:pStyle w:val="TextBody"/>
        <w:rPr/>
      </w:pPr>
      <w:r>
        <w:rPr/>
        <w:t>TPST entre 9h et 14h</w:t>
      </w:r>
    </w:p>
    <w:p>
      <w:pPr>
        <w:pStyle w:val="TextBody"/>
        <w:spacing w:before="0" w:after="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7:00Z</dcterms:created>
  <dc:creator>Manu Tessanne</dc:creator>
  <dc:description/>
  <dc:language>en-US</dc:language>
  <cp:lastModifiedBy>Manu Tessanne</cp:lastModifiedBy>
  <dcterms:modified xsi:type="dcterms:W3CDTF">2013-11-15T11:26:00Z</dcterms:modified>
  <cp:revision>6</cp:revision>
  <dc:subject/>
  <dc:title>Caractéristiques de la spéléo :</dc:title>
</cp:coreProperties>
</file>